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585" w:right="-27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6585" w:right="-27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Московской области</w:t>
      </w:r>
    </w:p>
    <w:p>
      <w:pPr>
        <w:pStyle w:val="Normal"/>
        <w:spacing w:lineRule="auto" w:line="240" w:before="0" w:after="0"/>
        <w:ind w:left="16585" w:right="-27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6585" w:right="-27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Б.В. Громов</w:t>
      </w:r>
    </w:p>
    <w:p>
      <w:pPr>
        <w:pStyle w:val="Normal"/>
        <w:spacing w:lineRule="auto" w:line="240" w:before="0" w:after="0"/>
        <w:ind w:left="16585" w:right="-27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85" w:leader="none"/>
        </w:tabs>
        <w:spacing w:lineRule="auto" w:line="240" w:before="0" w:after="0"/>
        <w:ind w:left="16585" w:right="-27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февраля  2010 г.</w:t>
      </w:r>
    </w:p>
    <w:p>
      <w:pPr>
        <w:pStyle w:val="Normal"/>
        <w:spacing w:lineRule="auto" w:line="240" w:before="0" w:after="0"/>
        <w:ind w:left="8222" w:right="-27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222" w:right="-27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 мероприятий по завершению строительства «проблемных» объ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1"/>
        <w:gridCol w:w="3288"/>
        <w:gridCol w:w="7235"/>
        <w:gridCol w:w="3968"/>
        <w:gridCol w:w="4407"/>
      </w:tblGrid>
      <w:tr>
        <w:trPr>
          <w:trHeight w:val="8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, застройщи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ерецкий рай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Октябрь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кстильщиков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индайл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firstLine="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ение разрешения на ввод в эксплуатацию корпуса № 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дление разрешения на строительство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spacing w:lineRule="auto" w:line="240" w:before="0" w:after="0"/>
              <w:ind w:left="-37" w:hanging="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№1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№ 2– 1 полугодие 2011 года;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пус № 3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П. Руж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Ю.В. Байд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Октябрь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кстильщиков, д.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вятоГрад-Инвест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работ по разработке проектной – сметной документации и получения разрешения на строительство 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работ по выполнению технических условий по присоединению объекта к инженерным сетям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П.Руж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Ю.В Байд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ково, Пролетарский 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ЖСТ»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ства дома № 3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строительства РТП-10 и кабельных линий - июнь 2010 года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ешение вопросов по обеспечению прав граждан: 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П. Руж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Кр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.И. Чу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Заводская, д. 1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«Подольский ДСК»</w:t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Заводская, д.20/1 ЗАО «ТМ СтройПром»</w:t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их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27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вард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9, 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СФК «Реутово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од в эксплуатацию д. № 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од в эксплуатацию д. № 9а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од в эксплуатацию д. № 9б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ешение вопросов по обеспечению прав граждан: 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Г. Самод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ское шоссе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У ВПО «РГАЗУ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обновление строительных рабо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рректировка и проведение экспертизы проектно-сметной документаци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объекта в эксплуатацию: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В.Г. Само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ское шоссе, д. 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стрея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представлен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ление списков граждан, для определения очередности предоставления квартир потерпевшим вкладчика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списка объектов, в которых будут предоставлены квартиры потерпевшим вкладчика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ешение вопросов по обеспечению прав граждан: 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В.Г. Самоде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се Энтузиастов, вл. 10, ЖК «Солнцегр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,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и Эм Пи Инвест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обновление строительств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ос незаконных построек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обновление регистрации договоров долевого участи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№ 3, 4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;</w:t>
            </w:r>
          </w:p>
          <w:p>
            <w:pPr>
              <w:pStyle w:val="Normal"/>
              <w:spacing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№№ 1,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.Г. Самоде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1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ГИ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рректировка и проведение экспертизы проектно - сметной документаци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ехнических условий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В.Г. Самоде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ур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слабодская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Ж «Пуршево» (бывший застройщик ООО «СТЭКС-М»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мероприятий и график производства работ представлены. 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лечение нового инвестор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ехнических условий по подключению объекта к инженерным сетя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 объекта в эксплуатацию:</w:t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.Г. Самоде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о. Хим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Схо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Мичуринский туп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тройгрупп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ка и проведение экспертизы проектно - сметной документаци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лучение разрешения на строительство объек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очередности предоставления квартир пострадавшим вкладчикам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й очереди строительства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В. 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Схо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тутина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онолитГрадСтро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ение мероприятий по оформлению земельного участка по 1-2 секци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разрешения на строительство второй очереди (1-2 секции) - март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.В. Стр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sz w:val="28"/>
                  <w:szCs w:val="28"/>
                  <w:u w:val="none"/>
                </w:rPr>
                <w:t>пр. Мельникова 2б, мкр 5, зона А, Б, корпус 1,2.</w:t>
              </w:r>
            </w:hyperlink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ОО «Форбс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квартир пострадавшим соинвесторам (жителям г.о. Химки)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 - 2010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.В. Стр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о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Корпорация Главмособлстро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мероприятий и график производства работ представлены. 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подбору нового соинвестора - 1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на корпусах                №№ 2,3,4,5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на корпусе №1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пуса №№ 2,3,4,5 – 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пус № 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.В. 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В.В.Гу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Ивановские дво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билейная, д. 15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НТЦ «ГЕОЭНЕРГОтехнологии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истрация конкурсным управляющим объекта незавершенного строительства в МОРП – январь 2010 года;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ыночная оценка объекта – январь 2010 год;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укцион по продаже объекта – февраль – март 2010 год;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ментальное обследование объекта – март 2010 год;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обновление строительства новым инвестором – май 2010 год;</w:t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firstLine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.В. 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В.В.Гу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ш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ш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з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ропос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работ по монтажу внешних инженерных коммуникаций – июль 2011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реконструкции котельной – август 2011 г.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объекта в эксплуатацию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Ли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Серебрянка, 13 кв-л, д.47, 48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тройперспектива+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- проведение мероприятий по переуступке доли города в доме № 48-2, на возмездной основе, под гарантии застройщик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од объекта в эксплуатацию по дому № 48/1 – феврал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од объекта в эксплуатацию по дому № 48/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од объекта в эксплуатацию по дому № 47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ешение вопросов по обеспечению прав граждан: 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Ли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Челюск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. Тарасовская, 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У «РИАМ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работ по разработке проектной – сметной документации и получения разрешения на строительство 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Ли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, 15 ОАО «Мособлкапстро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гашение задолженности администрации перед застройщико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Ли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з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Туч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вший инвестор КТ «Социальная инициатива и 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представлен.</w:t>
            </w:r>
          </w:p>
          <w:p>
            <w:pPr>
              <w:pStyle w:val="Normal"/>
              <w:spacing w:before="0" w:after="0"/>
              <w:ind w:left="-37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гистрация земельных участков, предоставленных пострадавшим соинвестора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деление квартир обманутым соинвестора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.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О.А. Як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р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Х «Большевик»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вший инвестор КТ «Социальная инициатива и 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представлен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деление квартир гражданам – соинвесторам, пострадавшим от деятельности КТ «Социальная инициатива и К» - 2010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 – 2010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.Н. 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г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гинск, ул.1-ая Ревсобраний, 2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ОФ «Содружество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ехнических условий по подключению объекта к инженерным сетя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 01.07.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Н. Ла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Обух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ОФ «Содруж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земельно-правовых отношений и выполнение технических условий по подключению объекта к инженерным сетя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.Н. Ла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уп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айковского, д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Энергострой» (бывший застройщик ЗАО «Спецстрой-2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емельно-правов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лучение разрешения на строительство - сентябр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обновление строительных работ – сентябр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 март 2012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.И. Чел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рский район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шира, ул.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й инвестор КТ «Социальная инициатива и 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очнение реестра пострадавших граждан – соинвесторов - январ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П пострадавших граждан – соинвесторов - апрел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земельно-правовых отношений, восстановление проектной документации, подбор нового инвестора-застройщика - апрел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глава А.В. Максименко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Дзержинская, три 9-и этажных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ретий Рим и 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ление договора аренды земельного участка – 2010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работ по монтажу внешних инженерных коммуникаций – 2011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од объекта в эксплуатацию – 2011 год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 - 2011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.В. Максименко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тищ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ул. 3-я Крестьянская, д. 60, 61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ИК-Регион (бывший застройщик КТ «СИ»)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работ по разработке исходно-разрешительной документаци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ение строительно-монтажных рабо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.С. 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кр.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58,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ОТЭК-Девелопмент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подбору нового соинвестор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шение строительно-монтажных работ – 2001 год,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.С. 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о-Фом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око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КС-4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ехнических условий по подключению объекта к инженерным сетя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.Н. 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В.Н. Савостин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окошкино  ул.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ИС-Проект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ехнических условий по подключению объекта к инженерным сетя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</w:t>
            </w:r>
          </w:p>
          <w:p>
            <w:pPr>
              <w:pStyle w:val="Normal"/>
              <w:spacing w:before="0" w:after="20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.Н. 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В.Н. Сав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Мар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Комземстро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строительно-монтажных работ: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пус № 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пус №№ 2,3,4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.Н. 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В.Н. Савостин</w:t>
            </w:r>
          </w:p>
        </w:tc>
      </w:tr>
      <w:tr>
        <w:trPr>
          <w:trHeight w:val="9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рай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Иль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 «Лесная 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вший инвестор КТ «Социальная инициатива и 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квартир гражданам пострадавшим от КТ «Социальная инициатива и К» в строящихся домах п. Островцы: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доме № 71 – 1 челов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доме № 10/2 – 20 человек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доме № 32, 33 – 30 человек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</w:t>
            </w:r>
          </w:p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В.Ф. Дё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Остров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московная, д. 71 ООО «Мособлжилстрой» (бывший застройщик УКС «Созидатель»)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но-монтажных рабо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</w:t>
            </w:r>
          </w:p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В.Ф. Дёмин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Электрогорс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вший инве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 «Социальная инициатива и К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 представлен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бор новых инвесторов для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- соинвесторов, пострадавших от действий КТ «Социальная инициатива и К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врат денежных средств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квартир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а Н.А. Скороход </w:t>
            </w:r>
          </w:p>
          <w:p>
            <w:pPr>
              <w:pStyle w:val="Normal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ц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26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sz w:val="28"/>
                  <w:szCs w:val="28"/>
                  <w:u w:val="none"/>
                </w:rPr>
                <w:t xml:space="preserve">д. Марфино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ЖК «Западные ворота столицы»</w:t>
              </w:r>
            </w:hyperlink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орация «Союз Возрождение»- (бывший инвестор КТ «Социальная инициатива и К»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строительно-монтажных работ: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очеред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очеред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очеред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2012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вопросов по обеспечению прав граждан:</w:t>
            </w:r>
          </w:p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2012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а А.Г. Гладыше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горский рай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26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кр. «Павшинская пойма», комплексная застрой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неральный инвестор и застройщик ООО «РФСК», основной инвестор ЗАО «СУ-155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 представлен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строительно-монтажных работ и передача жилых домов под заселение: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нварь 2010 года – мкр.1 корп. 6а ,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враль 2010 года – мкр.2 корп.4,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рт 2010 года – мкр.2 корп. 6, мкр.3 корп. 5, мкр.4                корп. 2, 6,7,36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ства и ввод в эксплуатацию дорог и инженерных коммуникаций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ства и ввод в эксплуатацию двух детских сад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вершение строительства и ввод в эксплуатацию школ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решение вопросов по обеспечению прав граждан: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Б.Е. Рассказ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Ю.В.Караулов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. Нахабино,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л. Красноармейская,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УП «УССТ № 1 при Спецстрое России»</w:t>
            </w:r>
          </w:p>
          <w:p>
            <w:pPr>
              <w:pStyle w:val="Normal"/>
              <w:spacing w:lineRule="auto" w:line="240" w:before="0" w:after="0"/>
              <w:ind w:left="-52" w:right="-125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ор ООО «РКР-Групп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лимитов на газ – март 2010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кладка  инженерных сетей – апрель 2010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ршение отделочных работ и благоустройства – июнь 2010 год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0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а Б.Е. Рассказ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Ю.В.Караул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о. Щербин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вражная, д. 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род-Эстейт» (бывший заст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«Стройметресурс»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мероприятий по подбору нового инвестора для завершения строительства - февраль 2010 года; 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исание соглашения о комплексном освоении территории – февраль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ректировка документации по планировке микрорайона с получением новых технических условий по инженерным сетям с учетом уплотнения застройки – апрель 2010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1 го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Н.Н. Тупи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тотреста, вл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Ингорстро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ероприятий и график производства работ представлены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и проведение аукциона на право заключения договора аренды на развитие застроенной территории - май 2010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бождение пятна застройки от обременений – сентябрь 2011 год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объекта в эксплуатацию:</w:t>
            </w:r>
          </w:p>
          <w:p>
            <w:pPr>
              <w:pStyle w:val="Normal"/>
              <w:spacing w:lineRule="auto" w:line="240" w:before="0" w:after="0"/>
              <w:ind w:left="-7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2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Н.Н. Тупи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Правительства Московской области                      ____________________      В.Ф. Жидкин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министра строительства Правительства Московской области                 ____________________      П.С. Перепелица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 строительства Правительства Московской области ____________________       А.А. Чугунов</w:t>
      </w:r>
    </w:p>
    <w:sectPr>
      <w:type w:val="nextPage"/>
      <w:pgSz w:orient="landscape" w:w="23811" w:h="16838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58;&#1056;&#1054;&#1049;&#1050;&#1040;%20&#1060;&#1054;&#1058;&#1054;/&#1061;&#1080;&#1084;&#1082;&#1080;%20&#1087;&#1088;%20&#1052;&#1077;&#1083;&#1100;&#1085;&#1080;&#1082;&#1086;&#1074;&#1072;-2&#1073;%20%20&#1084;&#1082;&#1088;%205%20&#1079;&#1086;&#1085;&#1072;%20&#1040;%20&#1041;%20&#1082;%201%20&#1080;%202.jpg" TargetMode="External"/><Relationship Id="rId3" Type="http://schemas.openxmlformats.org/officeDocument/2006/relationships/hyperlink" Target="../in/&#1057;&#1058;&#1056;&#1054;&#1049;&#1050;&#1040;%20&#1060;&#1054;&#1058;&#1054;/&#1054;&#1076;&#1080;&#1085;&#1094;&#1086;&#1074;&#1089;&#1082;&#1080;&#1081;%20%20&#1052;&#1072;&#1088;&#1092;&#1080;&#1085;&#1086;%20&#1046;&#1050;%20&#1047;&#1072;&#1087;&#1072;&#1076;&#1085;&#1099;&#1077;%20&#1074;&#1086;&#1088;&#1086;&#1090;&#1072;%20&#1089;&#1090;&#1086;&#1083;&#1080;&#1094;&#109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59:00Z</dcterms:created>
  <dc:creator>User</dc:creator>
  <dc:description/>
  <dc:language>en-US</dc:language>
  <cp:lastModifiedBy>Семья</cp:lastModifiedBy>
  <cp:lastPrinted>2010-02-01T21:02:00Z</cp:lastPrinted>
  <dcterms:modified xsi:type="dcterms:W3CDTF">2010-03-06T08:59:00Z</dcterms:modified>
  <cp:revision>2</cp:revision>
  <dc:subject/>
  <dc:title>УТВЕРЖДАЮ</dc:title>
</cp:coreProperties>
</file>